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TAB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:   XTAB creates a crosstab on a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data file using ASCII paramet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   Benefits of X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2   Limitations of X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3   Dangers of X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0   Input -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0   Input - Paramet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0   Out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0   Demos and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0   License &amp; Discla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   Benefits of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tabs are an excellent way to analyze data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view several different dimensions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printed report.  It is possible to view four dim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one page :  row    value , order of row    values 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value , order of column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 is an inexpensive alternative to crosstab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more expensive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do not have crosstab capabilitie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redirect the output of these programs to an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you can use XTAB to perform crossta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 can be run in batch files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many individual crosstabs overn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rom XTAB is an ASCII file.  This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n be imported and parsed by spreadsheet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graph the data.  It also is an e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effective method of storing the output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2   Limitations of X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 must be a fixed-length ASCII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length less than 240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is not flashy. There are no pagebrea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y crossta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columns is  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rows    is 30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written in BASIC.  It is not lik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will set any speed rec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3   Dangers of X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uses several temporary files. If you ha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se names they will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.GLH     COL.GLH    TEST.GLH    TEST1.GL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ort program is not capable of dealing with larg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file sorting is required for the BREAK VALUE fea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recommended that you replace the DOS sort program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at is capable of handling large files ( &gt; 64000 bytes 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lacement sort program should accept the sam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 that the DOS sort program uses.  Public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programs can be gotten from many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XTAB parameter file, only use hyphens i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0   Input -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file must be a fixed-length ASCII fi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length less than 24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different methods of creating this ASCII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use a report write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ny programs allow you to prin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 WINDOWS, install a generic / text printer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file, using the MAIN group, CONTROL PANEL,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printer in the printer setup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program.  When you select prin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rompt you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printer redirection program can used for thos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can not create an ASCII file directl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0   Input -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DEMO.bat to create sampl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out DEMO*.prn and *.x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II parameter file is used by XTAB to perform the crossta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EDIT function can be used to create the paramete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at of the file is very stric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extra spaces to make the file look c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ll lines in column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line is the name of the input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line is the name of the out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everal lines supply detail information to XTA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ll start with - ( a hyphen ) in column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ut a comma at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umber values are required, a # sign is enter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# sign is shown below, the value can be ALPH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values are added without quotation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      :   -A,# starting position in file,# length of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      :   -P,# starting position in file,# length of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VALUE    :   -R,# starting position in file,# length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have several row    values in the sam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VALUE :   -C,# starting position in file,# length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have several column values in the sam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VALUE  :   -B,# starting position in file,# length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IFY VALUES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V,# starting position in file,# length of field,value 1, value 2 ,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VALUES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V,# starting position in file,# length of field,low value, hig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ROWS    IN DESCENDING ORDER :   -V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COLUMNS IN DESCENDING ORDER :  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NUMBER FORMAT   :    -ON,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PERCENT FORMAT  :    -OP,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ecessary to set -OP to desired or "smaller"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format ######.##-  -#####.##  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PUT LENGTH OF ROW DESCRIPTION   : -OD,# row description length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PUT DESCRIPTION LINES           : -D,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0  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consists of six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 - accumulated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 - COUNT of number of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 - AVERAG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4 - % AMOUNT 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 - % AMOUNT 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6 - WEIGHTED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7 - ROW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8 - COLUMN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OF OUT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 that you read amount the PRINT comma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DOS manual.  PRINT allows to queue reports to be prin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especially helpful if you have several ASCII fil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 ASCII files to print. It is often easier to redi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output to a disk file for storage and/or later prin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commands to type at the DOS prompt are 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/Q: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name_of_file_to_be_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more than 32 files to print try the next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S commands 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*.prn test.t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test.t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rge reports you have several options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duce the size of characters being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int on a wide carriage dot matrix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increase the number of lines per in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 a laser printer and print in landscap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READSHEET IMPORTING OF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1 : Import ASCII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T  works for Lotus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TIA works for Quattro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2 : Create &amp; Edit Forma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3 : Set Input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4 : Set Output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5 :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0   Demo and tu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PROCESSING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create a fixed-length ASCII file with the desire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at the DOS prompt enter  XTAB @datafile.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datafile.name with the DOS name of your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isplay on the screen the layout of your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use the print screen key to get a hard copy of the scree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create ASCII input paramet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at the DOS prompt enter XTAB *parameter.file.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parameter.file.name with the DOS 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file. It is recommended that you use .XTB a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file name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)  print out / import output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DAT file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           1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         8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17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sold       31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sold       35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DEMO.bat to create sampl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out DEMO*.prn and *.x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tutorial is to review and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0   License &amp; Disclaim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like and utilize this program you are requested to send $10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ry Ha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 Security Dr #B2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d du Lac , WI 54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will entitle one person to use the program at on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this program on a network or you hav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t one building, you are requested to send $25.  This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license to have unlimited use for one network/buil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as is.  No warranties or guarantees ar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the fittness of this product for any particular task n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ness of the product's output. In other words if you try to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for any reason you'll get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assertion that I will make about this product is that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t is better than a poke in the eye with a sharp sti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